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тестирования населения в экспериментальных субъектах Российской Федерации по видам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40" w:hanging="0"/>
        <w:contextualSpacing/>
        <w:rPr/>
      </w:pPr>
      <w:r>
        <w:rPr/>
        <w:t>Испытание «Бег на лыжах» для Серова не предусмотрено!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"/>
        <w:gridCol w:w="5233"/>
        <w:gridCol w:w="11"/>
        <w:gridCol w:w="1843"/>
        <w:gridCol w:w="70"/>
        <w:gridCol w:w="1773"/>
      </w:tblGrid>
      <w:tr>
        <w:trPr>
          <w:trHeight w:val="981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25-2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 (количество раз) 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вок гири 16 кг (количество раз) </w:t>
            </w:r>
          </w:p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25-2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30-3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 на низкой перекладине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30-3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35</w:t>
      </w:r>
      <w:r>
        <w:rPr/>
        <w:t>-3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 на низкой перекладине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 тес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35</w:t>
      </w:r>
      <w:r>
        <w:rPr/>
        <w:t>-3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 </w:t>
            </w:r>
            <w:r>
              <w:rPr>
                <w:sz w:val="24"/>
                <w:szCs w:val="24"/>
              </w:rPr>
              <w:t xml:space="preserve">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40-44 год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01"/>
        <w:gridCol w:w="1823"/>
        <w:gridCol w:w="182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(количество раз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лыжах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40-44 лет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 – 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6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45-4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23"/>
        <w:gridCol w:w="1789"/>
        <w:gridCol w:w="17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(количество раз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лыжах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45-4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 – 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6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50-54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</w:t>
            </w:r>
            <w:r>
              <w:rPr>
                <w:sz w:val="24"/>
                <w:szCs w:val="24"/>
                <w:lang w:val="en-US" w:eastAsia="en-US"/>
              </w:rPr>
              <w:t>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046"/>
        <w:gridCol w:w="1843"/>
        <w:gridCol w:w="1985"/>
      </w:tblGrid>
      <w:tr>
        <w:trPr>
          <w:trHeight w:val="40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</w:t>
            </w:r>
            <w:r>
              <w:rPr/>
              <w:t xml:space="preserve"> женщин, 50-54 лет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5131"/>
              <w:gridCol w:w="1843"/>
              <w:gridCol w:w="2126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на 2 км</w:t>
                  </w:r>
                  <w:r>
                    <w:rPr>
                      <w:sz w:val="24"/>
                      <w:szCs w:val="24"/>
                    </w:rPr>
                    <w:t xml:space="preserve"> (мин, с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г на 3 км  (без учёта времен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ельба из пневматической винтовки из положения сидя или стоя с опорой локтей о стол или стойку,  дистанция – 10 м (очки)  </w:t>
                  </w:r>
                  <w:r>
                    <w:rPr>
                      <w:b/>
                      <w:sz w:val="28"/>
                      <w:szCs w:val="28"/>
                    </w:rPr>
                    <w:t>и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рельба  из электронного оружия из положения сидя или стоя с опорой локтей о стол или стойку, дистанция – 10 м (оч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</w:t>
            </w:r>
            <w:r>
              <w:rPr/>
              <w:t xml:space="preserve"> женщин, 55-59 лет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990"/>
              <w:gridCol w:w="1701"/>
              <w:gridCol w:w="2126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на 30 м (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тягивание из виса на высокой перекладине </w:t>
                  </w:r>
                </w:p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ягивание из виса лежа на низкой перекладине  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гибание  и разгибание рук в упоре лежа на полу  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вок гири 16 кг</w:t>
                  </w:r>
                </w:p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клон вперед с прямыми ногами из положения стоя на гимнастической скамье (измерение в сантиметра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нимание туловища из положения лежа на спине (количество раз за 1 мин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ег на лыжах 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к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ег на лыжах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на 5</w:t>
                  </w:r>
                  <w:r>
                    <w:rPr>
                      <w:sz w:val="24"/>
                      <w:szCs w:val="24"/>
                    </w:rPr>
                    <w:t xml:space="preserve"> к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Плавание 25 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</w:t>
            </w:r>
            <w:r>
              <w:rPr/>
              <w:t xml:space="preserve"> женщин, 55-59 лет)</w:t>
            </w:r>
          </w:p>
          <w:tbl>
            <w:tblPr>
              <w:tblW w:w="11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6804"/>
              <w:gridCol w:w="1378"/>
              <w:gridCol w:w="1825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ыта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жской пол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на 2 км</w:t>
                  </w:r>
                  <w:r>
                    <w:rPr>
                      <w:sz w:val="24"/>
                      <w:szCs w:val="24"/>
                    </w:rPr>
                    <w:t xml:space="preserve"> (мин, с)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г на 3 км  (без учёта времени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ельба из пневматической винтовки из положения сидя или стоя с опорой локтей о стол или стойку, дистанция – 10 м (очки)  </w:t>
                  </w:r>
                  <w:r>
                    <w:rPr>
                      <w:b/>
                      <w:sz w:val="28"/>
                      <w:szCs w:val="28"/>
                    </w:rPr>
                    <w:t>или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рельба  из электронного оружия из положения сидя или стоя с опорой локтей о стол или стойку, дистанция – 10 м (очки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60-6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с прямыми ногами из положения стоя на полу (касание пола или голеностопных суставов пальцами, кулаками, ладоня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25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60-64 лет)</w:t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07"/>
        <w:gridCol w:w="2027"/>
        <w:gridCol w:w="1990"/>
      </w:tblGrid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 3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 4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65-69 лет)</w:t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65"/>
        <w:gridCol w:w="1888"/>
        <w:gridCol w:w="1859"/>
      </w:tblGrid>
      <w:tr>
        <w:trPr>
          <w:trHeight w:val="6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 прямыми ногами из положения стоя на полу (касание пола или голеностопных суставов пальцами, кулаками, ладон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(количество ра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25 м (мин, с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79"/>
        <w:gridCol w:w="2147"/>
        <w:gridCol w:w="2511"/>
      </w:tblGrid>
      <w:tr>
        <w:trPr/>
        <w:tc>
          <w:tcPr>
            <w:tcW w:w="10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</w:t>
            </w:r>
            <w:r>
              <w:rPr/>
              <w:t xml:space="preserve"> женщин, 65-69 лет)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6750"/>
              <w:gridCol w:w="1408"/>
              <w:gridCol w:w="1400"/>
            </w:tblGrid>
            <w:tr>
              <w:trPr>
                <w:trHeight w:val="63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шанное передвижение  3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шанное передвижение  4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ндинавская ходьба 3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ндинавская ходьба 4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50 мужчин и 50 женщин, от 70 лет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 прямыми ногами из положения стоя на полу (касание пола или голеностопных суставов пальцами, кулаками, ладоня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 (количество ра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 (без учета времен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0 мужчин и 50 женщин, от 70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24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2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3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программе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тестирования создана с целью  накопления статистического материала, который позволит разработать научно обоснованные объективные нормативные требования на бронзовый, серебряный и золотой знаки отличия Комплекса ГТО в перечисленных видах испытаний для лиц мужского и женского п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едварительного обсуждения в 2013 г. проекта Комплекса ГТО и его апробации в 2014 г. от населения и специалистов в области физической культуры и спорта поступили предложения о целесообразности введения взаимозаменяемых видов испытаний и сквозных тестов для разных ступеней комплекса для женского и мужского пола и для лиц разного возраста. На этом основании в программу тестирования в отдельные ступени включены в качестве экспериментальных новые или изменённые виды испытаний (обозначены знак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), которые могут быть включены в программу ступеней комплекса ГТО при дальнейшем его совершенствовании. Результаты тестирования заносятся в протоколы согласно инструкции заполнения протокола. Разработка научно обоснованных нормативов будет выполнена на основе статистической информации о результатах тестирования в этих видах испыт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ложение о Комплексе ГТО и государственные требования к уровню физической подготовленности населения при выполнении нормативов Комплекса ГТО размещены на официальном сайте Минспорта России в разделе «Всероссийский физкультурно-спортивный комплекс «Готов к труду и обороне» (ГТО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http://www.minsport.gov.ru/sport/physical-culture/fiz-ra-papk/4384/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sport/physical-culture/fiz-ra-papk/43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2:00Z</dcterms:created>
  <dc:creator>zakrevskaja</dc:creator>
  <dc:description/>
  <dc:language>en-US</dc:language>
  <cp:lastModifiedBy>1</cp:lastModifiedBy>
  <cp:lastPrinted>2015-03-26T15:53:00Z</cp:lastPrinted>
  <dcterms:modified xsi:type="dcterms:W3CDTF">2015-04-08T05:22:00Z</dcterms:modified>
  <cp:revision>2</cp:revision>
  <dc:subject/>
  <dc:title/>
</cp:coreProperties>
</file>