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писок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ных оздоровительных лагерей (смен) для детей и подростков на территории Серовского городского округа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2410"/>
        <w:gridCol w:w="354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color w:val="000000"/>
                <w:sz w:val="22"/>
                <w:szCs w:val="22"/>
              </w:rPr>
              <w:t>Название муниципа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color w:val="000000"/>
                <w:sz w:val="22"/>
                <w:szCs w:val="22"/>
              </w:rPr>
              <w:t>Адрес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профиля оздоровительного лагеря (смен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униципальное бюджетное общеобразовательное учреждение    основная общеобразовательная школ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24980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л.Вальцовщиков, д.22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л. 7-33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офиль в одном из отрядов.</w:t>
            </w:r>
          </w:p>
          <w:p>
            <w:pPr>
              <w:pStyle w:val="Normal"/>
              <w:snapToGrid w:val="false"/>
              <w:ind w:left="-3" w:righ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униципальное автономное общеобразовательное учреждение    средняя  общеобразовательная школа №22  им. Героя Советского Союза В.С.Мар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л.Калинина, д.28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л. 7-15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офиль в одном из отрядов.</w:t>
            </w:r>
          </w:p>
          <w:p>
            <w:pPr>
              <w:pStyle w:val="Normal"/>
              <w:snapToGrid w:val="false"/>
              <w:ind w:left="-3" w:righ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профиль в другом из отрядов.</w:t>
            </w:r>
          </w:p>
          <w:p>
            <w:pPr>
              <w:pStyle w:val="Normal"/>
              <w:snapToGrid w:val="false"/>
              <w:ind w:left="-3" w:righ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униципальное  автоном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л.Каквинская, д.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л. 7-24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портивный  профиль деятельности по следующим видам спорта: баскетбол, футбол, хоккей, легкая атлетика, политлон, лыжные гонки, бокс, самбо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 дошкольное образовательное учреждение детский сад комбинированного вида №38 «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92 Свердловская область, г.Серов, ул.Короленко, д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-79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орожной безопас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ей  Детская школа искус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993, Свердловская область, г. Сер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 д.1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6-21-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профиль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детей, владеющих навыками  игры на музыкальных инструментах либо пени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автономное учреждение дополнительного образования детей детский оздоровительно-образовательный центр «Чайка»: загородный оздоровительный лагерь «Веселый 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80, Свердловская область, г.Серов, Киселёвское шоссе, д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-89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ая смена: спортивный профиль деятельности (по следующим видам спорта: футбол, легкая атлетика, хоккей, лыжные гонки, и др.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я смена: «Профсоюз» (профориентация, знакомство с профсоюзными движением, его задачами и деятельность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я смена: спортивный профиль деятельности (по следующим видам спорта: футбол, легкая атлетика, хоккей, лыжные гонки, и др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8:00Z</dcterms:created>
  <dc:creator>User</dc:creator>
  <dc:description/>
  <dc:language>en-US</dc:language>
  <cp:lastModifiedBy>1</cp:lastModifiedBy>
  <dcterms:modified xsi:type="dcterms:W3CDTF">2015-03-06T11:48:00Z</dcterms:modified>
  <cp:revision>2</cp:revision>
  <dc:subject/>
  <dc:title>СПИСОК</dc:title>
</cp:coreProperties>
</file>